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Краткий обзор обращений граждан во 2 квартале 2021 го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2-й квартал  2021 года  в Управление поступило 463 обращения граждан. В сравнении с аналогичным  периодом 2020 г., за который по электронной почте поступило - 82 обращения граждан, в 2021 году их количество составило - 17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2-м квартале 2021 года основными темами письменных обращений граждан стали вопросы в обла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 надзора за подъемными сооружениями –43,93% (неудовлетворительное техническое состояние лифтов, безопасность эксплуатации подъемных сооружений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несоблюдения требований энергетической безопасности и законности подключения электрических сетей –26,78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надзора за объектами газораспределения и газопотребления – 29,29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По подведомственности от органов прокуратуры для рассмотрения и принятия мер в Управление поступило 134 обращ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ся информация, размещенная на Интернет-портале ССТУ.РФ                               (о руководителе, об основных должностных лицах, о компетенции, о номерах телефонов, почтовых и электронных адресах, об имеющихся средствах и каналах связи) постоянно поддерживается в актуальном состоян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rFonts w:ascii="Arial" w:hAnsi="Arial" w:cs="Arial"/>
      <w:b/>
      <w:sz w:val="24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7:00Z</dcterms:created>
  <dc:creator>канц2</dc:creator>
  <dc:description/>
  <cp:keywords/>
  <dc:language>en-US</dc:language>
  <cp:lastModifiedBy>Salnikova OV</cp:lastModifiedBy>
  <cp:lastPrinted>2020-01-14T16:02:00Z</cp:lastPrinted>
  <dcterms:modified xsi:type="dcterms:W3CDTF">2021-07-08T05:58:00Z</dcterms:modified>
  <cp:revision>26</cp:revision>
  <dc:subject/>
  <dc:title/>
</cp:coreProperties>
</file>